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Jog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G_GI795_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85013656"/>
            <w:bookmarkStart w:id="1" w:name="__Fieldmark__0_118501365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85013656"/>
            <w:bookmarkStart w:id="3" w:name="__Fieldmark__1_118501365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85013656"/>
            <w:bookmarkStart w:id="5" w:name="__Fieldmark__2_118501365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85013656"/>
            <w:bookmarkStart w:id="7" w:name="__Fieldmark__3_118501365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85013656"/>
            <w:bookmarkStart w:id="9" w:name="__Fieldmark__4_118501365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/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/>
            </w:pPr>
            <w:r>
              <w:rPr/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BALÁZSHÁZY Mária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tan</w:t>
            </w:r>
            <w:r>
              <w:rPr/>
              <w:t xml:space="preserve"> AULA Kiadó, 200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BOROS László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ismeretek</w:t>
            </w:r>
            <w:r>
              <w:rPr/>
              <w:t xml:space="preserve"> Kulturtrade Kiadó Bp.199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UKORELLI István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Alkotmánytan</w:t>
            </w:r>
            <w:r>
              <w:rPr/>
              <w:t xml:space="preserve"> Osiris Bp. 200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ZILÁGYI Pét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tan</w:t>
            </w:r>
            <w:r>
              <w:rPr/>
              <w:t xml:space="preserve"> Osiris Bp.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Román Róbert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Román Róbert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9:39:00Z</dcterms:created>
  <dc:creator>tovarij</dc:creator>
  <dc:description/>
  <cp:keywords/>
  <dc:language>en-US</dc:language>
  <cp:lastModifiedBy>RIK</cp:lastModifiedBy>
  <dcterms:modified xsi:type="dcterms:W3CDTF">2006-07-27T11:05:00Z</dcterms:modified>
  <cp:revision>6</cp:revision>
  <dc:subject/>
  <dc:title>Tantárgy neve:</dc:title>
</cp:coreProperties>
</file>